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汉仪叶叶相思体简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2023-2025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汉仪叶叶相思体简"/>
          <w:b/>
          <w:b/>
          <w:bCs/>
          <w:sz w:val="24"/>
          <w:szCs w:val="24"/>
        </w:rPr>
      </w:pPr>
      <w:r>
        <w:rPr>
          <w:rFonts w:ascii="仿宋_GB2312" w:hAnsi="仿宋_GB2312" w:cs="??;汉仪叶叶相思体简" w:eastAsia="仿宋_GB2312"/>
          <w:b/>
          <w:bCs/>
          <w:sz w:val="24"/>
          <w:szCs w:val="24"/>
        </w:rPr>
        <w:t>填报单位（盖章）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92"/>
        <w:gridCol w:w="1671"/>
        <w:gridCol w:w="1505"/>
        <w:gridCol w:w="1104"/>
        <w:gridCol w:w="1326"/>
      </w:tblGrid>
      <w:tr>
        <w:trPr>
          <w:trHeight w:val="14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种植业专项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农资仓库管理经费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属性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新增项目</w:t>
            </w:r>
            <w:r>
              <w:rPr>
                <w:rFonts w:eastAsia="Wingdings 2" w:cs="Wingdings 2" w:ascii="Wingdings 2" w:hAnsi="Wingdings 2"/>
                <w:sz w:val="36"/>
                <w:szCs w:val="36"/>
                <w:lang w:eastAsia="zh-CN"/>
              </w:rPr>
              <w:t>R</w:t>
            </w: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  <w:t> 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延续项目</w:t>
            </w:r>
            <w:r>
              <w:rPr>
                <w:rFonts w:ascii="??;汉仪叶叶相思体简" w:hAnsi="??;汉仪叶叶相思体简" w:cs="??;汉仪叶叶相思体简" w:eastAsia="??;汉仪叶叶相思体简"/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  <w:lang w:eastAsia="zh-CN"/>
              </w:rPr>
              <w:t>¨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昌都市人民政府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编码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单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昌都市农业农村局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负责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杨振林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电话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  <w:lang w:val="en-US" w:eastAsia="zh-CN"/>
              </w:rPr>
              <w:t>13908956336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起止时间</w:t>
            </w:r>
          </w:p>
        </w:tc>
        <w:tc>
          <w:tcPr>
            <w:tcW w:w="7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万元）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财政拨款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业收入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资金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-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职能概述</w:t>
            </w:r>
          </w:p>
        </w:tc>
        <w:tc>
          <w:tcPr>
            <w:tcW w:w="7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贯彻执行国家、自治区有关农牧业和农村经济工作的方针政策和法律法规，拟订种植业、畜牧业、渔业、农业机械化、乡镇企业等农牧业各产业（以下简称农牧业）和农村经济发展规划并指导实施；提出农村改革和发展重大问题的对策建议；推进农牧业依法行政。</w:t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概况</w:t>
            </w:r>
          </w:p>
        </w:tc>
        <w:tc>
          <w:tcPr>
            <w:tcW w:w="7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80"/>
              <w:jc w:val="both"/>
              <w:textAlignment w:val="auto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/>
              </w:rPr>
              <w:t>农资装卸、搬运，农资仓库日常运行管理、维护</w:t>
            </w:r>
          </w:p>
        </w:tc>
      </w:tr>
      <w:tr>
        <w:trPr>
          <w:trHeight w:val="162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立项情况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立项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依据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《区农牧厅关于贯彻落实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药管理条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&gt;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的实施意见》藏农发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5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号及《中华人民共和国种子法》、《中华人民共和国农业部肥料管理条例》、《农药管理条例》</w:t>
            </w:r>
          </w:p>
        </w:tc>
      </w:tr>
      <w:tr>
        <w:trPr>
          <w:trHeight w:val="162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行性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为规范种子生产经营和管理行为、规范肥料生产，销售、使用、管理行为和强化农药管理，保证农药质量，保障农产品质量安全和人畜安全，保护农业、和生态环境；让农业部门和农药经营者、使用者明确各自的责任义务，节约人力物力和财力。</w:t>
            </w:r>
          </w:p>
        </w:tc>
      </w:tr>
      <w:tr>
        <w:trPr>
          <w:trHeight w:val="175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申报的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必要性</w:t>
            </w:r>
          </w:p>
        </w:tc>
        <w:tc>
          <w:tcPr>
            <w:tcW w:w="5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为规范种子生产经营和管理行为，维护种子生产经营者、使用者的合法权益，提高种子纯度、净度和质量，保障国家粮食安全；为了规范肥料生产，销售、使用、管理行为，保证肥料产品质量，保护生态环境；为了加强农药管理，保证农药质量，保障农产品质量安全和人畜安全，保护农业、和生态环境。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进度计划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实施内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始时间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完成时间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资仓库管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资仓库管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资仓库管理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绩效目标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期目标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度目标</w:t>
            </w:r>
          </w:p>
        </w:tc>
      </w:tr>
      <w:tr>
        <w:trPr>
          <w:trHeight w:val="283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建立专用的种子、化肥、农药产品存放库，库房要相对独立，干燥整洁，存取方便；种子、化肥、农药库要有专门的人员保管；有清晰、连续的种子、化肥、农药出入库记录；种子、化肥、农药在库内应按说明要求分类分隔安全存放，避免出现安全隐患；每周清理种子化肥农药库存一次，并做好弃置种子、化肥、农药的有关记录，方便于今后在指定地点集中销毁。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firstLine="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完成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县区采购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804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吨农用化肥、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吨常规农药及青稞良种、蔬菜种子等装卸、搬运和日常存储管理工作，保证种子化肥农药质量，保障农产品质量安全和人畜安全，保护农业和生态环境。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期绩效指标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级指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内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产出指标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完成农药装卸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量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3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安全管理过期农药（吨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量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管理种子合格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管理化肥、农药等数量符合度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100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效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资金按时拨付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本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劳务支出成本（万元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指标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牧民人均增收（元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用物资价格涨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三农”地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高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促进农牧区社会稳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农业生态环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持续影响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农业生产水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高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意度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项目实施农牧民满意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年度绩效指标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级指标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级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内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指标值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  <w:lang w:val="en-US" w:eastAsia="zh-CN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  <w:lang w:eastAsia="zh-CN"/>
              </w:rPr>
              <w:t>产出指标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影响人数（人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蔬菜产量（吨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质量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覆盖县区（个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蔬菜年增产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??;汉仪叶叶相思体简" w:ascii="??;汉仪叶叶相思体简" w:hAnsi="??;汉仪叶叶相思体简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效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完成时限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本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 w:bidi="ar-SA"/>
              </w:rPr>
              <w:t>劳务费（万元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汉仪叶叶相思体简" w:hAnsi="??;汉仪叶叶相思体简" w:eastAsia="宋体;方正书宋_GBK" w:cs="??;汉仪叶叶相思体简"/>
                <w:sz w:val="24"/>
                <w:szCs w:val="24"/>
                <w:lang w:eastAsia="zh-CN"/>
              </w:rPr>
            </w:pPr>
            <w:r>
              <w:rPr>
                <w:rFonts w:ascii="??;汉仪叶叶相思体简" w:hAnsi="??;汉仪叶叶相思体简" w:cs="??;汉仪叶叶相思体简"/>
                <w:sz w:val="24"/>
                <w:szCs w:val="24"/>
                <w:lang w:eastAsia="zh-CN"/>
              </w:rPr>
              <w:t>效益指标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eastAsia="宋体;方正书宋_GBK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牧民人均增收（元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eastAsia="宋体;方正书宋_GBK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东文宋体;方正书宋_GBK" w:hAnsi="东文宋体;方正书宋_GBK" w:cs="东文宋体;方正书宋_GBK" w:eastAsia="东文宋体;方正书宋_GBK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用物资价格涨幅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低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三农”地位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高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促进农牧区社会稳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态效益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??;汉仪叶叶相思体简" w:hAnsi="??;汉仪叶叶相思体简" w:cs="??;汉仪叶叶相思体简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农业生态环境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好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可持续影响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农业生产水平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 w:bidi="ar-SA"/>
              </w:rPr>
              <w:t>高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6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cs="??;汉仪叶叶相思体简" w:ascii="??;汉仪叶叶相思体简" w:hAnsi="??;汉仪叶叶相思体简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社会公众或服务对象满意度指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项目实施农牧民满意度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需说明的问题</w:t>
            </w:r>
          </w:p>
        </w:tc>
        <w:tc>
          <w:tcPr>
            <w:tcW w:w="7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　</w:t>
            </w:r>
          </w:p>
        </w:tc>
      </w:tr>
      <w:tr>
        <w:trPr>
          <w:trHeight w:val="21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??;汉仪叶叶相思体简" w:hAnsi="??;汉仪叶叶相思体简" w:cs="??;汉仪叶叶相思体简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预算部门审核意见</w:t>
            </w:r>
          </w:p>
        </w:tc>
        <w:tc>
          <w:tcPr>
            <w:tcW w:w="7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）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  </w:t>
            </w:r>
            <w:r>
              <w:rPr>
                <w:rFonts w:ascii="??;汉仪叶叶相思体简" w:hAnsi="??;汉仪叶叶相思体简" w:cs="??;汉仪叶叶相思体简" w:eastAsia="??;汉仪叶叶相思体简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??;汉仪叶叶相思体简" w:hAnsi="??;汉仪叶叶相思体简" w:cs="??;汉仪叶叶相思体简"/>
                <w:sz w:val="24"/>
                <w:szCs w:val="24"/>
              </w:rPr>
              <w:t>  </w:t>
            </w:r>
            <w:r>
              <w:rPr>
                <w:rFonts w:ascii="??;汉仪叶叶相思体简" w:hAnsi="??;汉仪叶叶相思体简" w:cs="??;汉仪叶叶相思体简" w:eastAsia="??;汉仪叶叶相思体简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报人：</w:t>
      </w:r>
      <w:r>
        <w:rPr>
          <w:rFonts w:ascii="仿宋_GB2312" w:hAnsi="仿宋_GB2312" w:cs="??;汉仪叶叶相思体简" w:eastAsia="仿宋_GB2312"/>
          <w:b/>
          <w:bCs/>
          <w:sz w:val="28"/>
          <w:szCs w:val="28"/>
          <w:lang w:eastAsia="zh-CN"/>
        </w:rPr>
        <w:t>朱红勋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联系电话：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 xml:space="preserve">18183938650   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填报日期：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11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??;汉仪叶叶相思体简" w:ascii="仿宋_GB2312" w:hAnsi="仿宋_GB2312"/>
          <w:b/>
          <w:bCs/>
          <w:sz w:val="24"/>
          <w:szCs w:val="24"/>
          <w:lang w:val="en-US" w:eastAsia="zh-CN"/>
        </w:rPr>
        <w:t>16</w:t>
      </w:r>
      <w:r>
        <w:rPr>
          <w:rFonts w:ascii="仿宋_GB2312" w:hAnsi="仿宋_GB2312" w:cs="??;汉仪叶叶相思体简" w:eastAsia="仿宋_GB2312"/>
          <w:b/>
          <w:bCs/>
          <w:sz w:val="24"/>
          <w:szCs w:val="24"/>
          <w:lang w:val="en-US" w:eastAsia="zh-CN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汉仪叶叶相思体简"/>
    <w:charset w:val="00"/>
    <w:family w:val="roman"/>
    <w:pitch w:val="default"/>
  </w:font>
  <w:font w:name="Wingdings 2">
    <w:charset w:val="00"/>
    <w:family w:val="auto"/>
    <w:pitch w:val="default"/>
  </w:font>
  <w:font w:name="Wingdings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39:00Z</dcterms:created>
  <dc:creator>CN=预算处/OU=预算处/OU=西藏自治区财政厅/O=TIBET</dc:creator>
  <dc:description/>
  <dc:language>en-US</dc:language>
  <cp:lastModifiedBy>未夜青岚</cp:lastModifiedBy>
  <cp:lastPrinted>2021-11-17T14:43:00Z</cp:lastPrinted>
  <dcterms:modified xsi:type="dcterms:W3CDTF">2022-11-18T14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9550</vt:r8>
  </property>
  <property fmtid="{D5CDD505-2E9C-101B-9397-08002B2CF9AE}" pid="3" name="ICV">
    <vt:lpwstr>D8B6D54111B546629ECC29F685EA58ED</vt:lpwstr>
  </property>
  <property fmtid="{D5CDD505-2E9C-101B-9397-08002B2CF9AE}" pid="4" name="KSOProductBuildVer">
    <vt:lpwstr>2052-11.8.2.10183</vt:lpwstr>
  </property>
</Properties>
</file>