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汉仪叶叶相思体简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202</w:t>
      </w:r>
      <w:r>
        <w:rPr>
          <w:rFonts w:eastAsia="仿宋" w:cs="楷体_GB2312;楷体" w:ascii="仿宋" w:hAnsi="仿宋"/>
          <w:b/>
          <w:bCs/>
          <w:sz w:val="32"/>
          <w:szCs w:val="32"/>
          <w:lang w:val="en" w:eastAsia="zh-CN"/>
        </w:rPr>
        <w:t>3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-202</w:t>
      </w:r>
      <w:r>
        <w:rPr>
          <w:rFonts w:eastAsia="仿宋" w:cs="楷体_GB2312;楷体" w:ascii="仿宋" w:hAnsi="仿宋"/>
          <w:b/>
          <w:bCs/>
          <w:sz w:val="32"/>
          <w:szCs w:val="32"/>
          <w:lang w:val="en" w:eastAsia="zh-CN"/>
        </w:rPr>
        <w:t>5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汉仪叶叶相思体简"/>
          <w:b/>
          <w:b/>
          <w:bCs/>
          <w:sz w:val="24"/>
          <w:szCs w:val="24"/>
        </w:rPr>
      </w:pPr>
      <w:r>
        <w:rPr>
          <w:rFonts w:ascii="仿宋_GB2312" w:hAnsi="仿宋_GB2312" w:cs="??;汉仪叶叶相思体简" w:eastAsia="仿宋_GB2312"/>
          <w:b/>
          <w:bCs/>
          <w:sz w:val="24"/>
          <w:szCs w:val="24"/>
        </w:rPr>
        <w:t>填报单位（盖章）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995"/>
        <w:gridCol w:w="1593"/>
        <w:gridCol w:w="1319"/>
        <w:gridCol w:w="1159"/>
        <w:gridCol w:w="1271"/>
      </w:tblGrid>
      <w:tr>
        <w:trPr>
          <w:trHeight w:val="1888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种植业专项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昌都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中国农民丰收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属性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增项目</w:t>
            </w:r>
            <w:r>
              <w:rPr>
                <w:rFonts w:ascii="??;汉仪叶叶相思体简" w:hAnsi="??;汉仪叶叶相思体简" w:cs="??;汉仪叶叶相思体简"/>
                <w:sz w:val="36"/>
                <w:szCs w:val="36"/>
                <w:lang w:eastAsia="zh-CN"/>
              </w:rPr>
              <w:t>□</w:t>
            </w: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延续项目</w:t>
            </w:r>
            <w:r>
              <w:rPr>
                <w:rFonts w:ascii="??;汉仪叶叶相思体简" w:hAnsi="??;汉仪叶叶相思体简" w:cs="??;汉仪叶叶相思体简" w:eastAsia="??;汉仪叶叶相思体简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eastAsia="zh-CN"/>
              </w:rPr>
              <w:t>þ</w:t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昌都市人民政府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编码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昌都市农业农村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振林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电话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3908956336</w:t>
            </w:r>
          </w:p>
        </w:tc>
      </w:tr>
      <w:tr>
        <w:trPr>
          <w:trHeight w:val="47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起止时间</w:t>
            </w:r>
          </w:p>
        </w:tc>
        <w:tc>
          <w:tcPr>
            <w:tcW w:w="7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财政拨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业收入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资金</w:t>
            </w:r>
          </w:p>
        </w:tc>
      </w:tr>
      <w:tr>
        <w:trPr>
          <w:trHeight w:val="90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-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9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9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"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"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职能概述</w:t>
            </w:r>
          </w:p>
        </w:tc>
        <w:tc>
          <w:tcPr>
            <w:tcW w:w="7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贯彻执行国家、自治区有关农牧业和农村经济工作的方针政策和法律法规，拟订种植业、畜牧业、渔业、农业机械化、乡镇企业等农牧业各产业（以下简称农牧业）和农村经济发展规划并指导实施；提出农村改革和发展重大问题的对策建议；推进农牧业依法行政。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概况</w:t>
            </w:r>
          </w:p>
        </w:tc>
        <w:tc>
          <w:tcPr>
            <w:tcW w:w="7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组织开展昌都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“中国农民丰收节”庆祝活动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搭建舞台、表演节目，搭建特色农产品展销平台、开展宣传活动等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引导农牧民群众参与到庆祝活动中来。</w:t>
            </w:r>
          </w:p>
        </w:tc>
      </w:tr>
      <w:tr>
        <w:trPr>
          <w:trHeight w:val="1232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立项情况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立项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依据</w:t>
            </w:r>
          </w:p>
        </w:tc>
        <w:tc>
          <w:tcPr>
            <w:tcW w:w="5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firstLine="4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《关于组织实施首届“中国农民丰收节”有关工作的通知》（农市发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申报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行性</w:t>
            </w:r>
          </w:p>
        </w:tc>
        <w:tc>
          <w:tcPr>
            <w:tcW w:w="5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中国农民丰收节”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设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充分体现了以习近平同志为核心的党中央对“三农”工作的高度重视，对广大农民的深切关怀，向全社会传递了重农崇农的价值取向。通过邀请农牧民群众共同参与一系列文艺演出、政策宣传等活动，充分展现党在三农领域的辉煌成就，展示农业农村现代化美好前景，弘扬传承中华优秀农耕文化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带动我市农牧民紧密团结在党的周围，坚定不移“听党话、感党恩、跟党走”，凝聚起全党全社会之力全面推进乡村振兴、加快农业农村现代化的强大合力。</w:t>
            </w:r>
          </w:p>
        </w:tc>
      </w:tr>
      <w:tr>
        <w:trPr>
          <w:trHeight w:val="64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申报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必要性</w:t>
            </w:r>
          </w:p>
        </w:tc>
        <w:tc>
          <w:tcPr>
            <w:tcW w:w="5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办好“中国农民丰收节”庆祝活动有利于进一步彰显“三农”工作的重要地位；有利于提升农牧民的获得感、幸福感、光荣感；有利于传承弘扬农耕文明和优秀文化传统；有利于凝聚推动乡村振兴战略实施的强大力量；让农牧业成为有奔头的产业、农牧民成为有吸引力的职业、农村成为安居乐业的美丽家园，在农牧民专属节日，实现农牧民的节日农牧民乐。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进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划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内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始时间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完成时间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昌都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“中国农民丰收节”庆祝活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昌都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“中国农民丰收节”庆祝活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昌都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“中国农民丰收节”庆祝活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绩效目标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期目标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目标</w:t>
            </w:r>
          </w:p>
        </w:tc>
      </w:tr>
      <w:tr>
        <w:trPr>
          <w:trHeight w:val="90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以“中国农民丰收节”为契机，推动优秀传统农耕文化的创造性转化、创新性发展，以现代社会的文化生产方式、表现方式、传播方式、体验方式，让传统农耕文化活起来，通过优秀文化的传承发展来增强文化认同，从而推动传统文化和现代文明有机融合，增强文化自信和民族自豪感。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全力办好“中国农民丰收节”庆祝活动用开放的思维办节过节，注重农牧民庆丰收、成果展示晒丰收、全面参与享丰收，让全市农牧民群众都感受到丰收的快乐。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期绩效指标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级指标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级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内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值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出指标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活动主会场现场参与人次（人次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人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参与活动农牧民新型经营主体数量（家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家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质量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活动演出上座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丰收节”群众参与人次（人次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人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效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活动按时完成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本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劳务支出成本（万元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宣传支出成本（万元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" w:eastAsia="zh-CN" w:bidi="ar-SA"/>
              </w:rPr>
              <w:t>6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专用材料成本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" w:eastAsia="zh-CN" w:bidi="ar-SA"/>
              </w:rPr>
              <w:t>1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益指标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效益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农牧民人均年增收（元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效益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农民丰收节”群众知晓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三农”地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促进农牧区社会稳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态效益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农业生态环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持续影响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农业生产水平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农牧民生活水平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意度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目实施农牧民满意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年度绩效指标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级指标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级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内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值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  <w:lang w:eastAsia="zh-CN"/>
              </w:rPr>
              <w:t>产出指标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活动主会场现场参与人次（人次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人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参与活动农牧民新型经营主体数量（家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家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质量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活动演出上座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丰收节”群众参与人次（人次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人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效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活动按时完成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本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劳务支出成本（万元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宣传支出成本（万元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" w:eastAsia="zh-CN" w:bidi="ar-SA"/>
              </w:rPr>
              <w:t>6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专用材料成本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" w:eastAsia="zh-CN" w:bidi="ar-SA"/>
              </w:rPr>
              <w:t>1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效益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eastAsia="宋体;方正书宋_GBK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农牧民人均年增收（元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eastAsia="宋体;方正书宋_GBK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效益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中国农民丰收节”群众知晓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三农”地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促进农牧民社会稳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态效益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农业生态环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持续影响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农业生产水平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农牧民生活水平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eastAsia="zh-CN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公众或服务对象满意度指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实施农牧民满意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≧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需说明的问题</w:t>
            </w:r>
          </w:p>
        </w:tc>
        <w:tc>
          <w:tcPr>
            <w:tcW w:w="7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预算部门审核意见</w:t>
            </w:r>
          </w:p>
        </w:tc>
        <w:tc>
          <w:tcPr>
            <w:tcW w:w="7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eastAsia="??;汉仪叶叶相思体简" w:cs="??;汉仪叶叶相思体简" w:ascii="??;汉仪叶叶相思体简" w:hAnsi="??;汉仪叶叶相思体简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  </w:t>
            </w:r>
            <w:r>
              <w:rPr>
                <w:rFonts w:ascii="??;汉仪叶叶相思体简" w:hAnsi="??;汉仪叶叶相思体简" w:cs="??;汉仪叶叶相思体简" w:eastAsia="??;汉仪叶叶相思体简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  </w:t>
            </w:r>
            <w:r>
              <w:rPr>
                <w:rFonts w:ascii="??;汉仪叶叶相思体简" w:hAnsi="??;汉仪叶叶相思体简" w:cs="??;汉仪叶叶相思体简" w:eastAsia="??;汉仪叶叶相思体简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填报人：</w:t>
      </w:r>
      <w:r>
        <w:rPr>
          <w:rFonts w:ascii="仿宋_GB2312" w:hAnsi="仿宋_GB2312" w:cs="??;汉仪叶叶相思体简" w:eastAsia="仿宋_GB2312"/>
          <w:b/>
          <w:bCs/>
          <w:sz w:val="28"/>
          <w:szCs w:val="28"/>
          <w:lang w:eastAsia="zh-CN"/>
        </w:rPr>
        <w:t>朱红勋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联系电话：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 xml:space="preserve">18183938650 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填报日期：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>11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汉仪叶叶相思体简"/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9:00Z</dcterms:created>
  <dc:creator>CN=预算处/OU=预算处/OU=西藏自治区财政厅/O=TIBET</dc:creator>
  <dc:description/>
  <dc:language>en-US</dc:language>
  <cp:lastModifiedBy>未夜青岚</cp:lastModifiedBy>
  <cp:lastPrinted>2021-11-19T14:43:00Z</cp:lastPrinted>
  <dcterms:modified xsi:type="dcterms:W3CDTF">2022-11-17T20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9550</vt:r8>
  </property>
  <property fmtid="{D5CDD505-2E9C-101B-9397-08002B2CF9AE}" pid="3" name="ICV">
    <vt:lpwstr>D8B6D54111B546629ECC29F685EA58ED</vt:lpwstr>
  </property>
  <property fmtid="{D5CDD505-2E9C-101B-9397-08002B2CF9AE}" pid="4" name="KSOProductBuildVer">
    <vt:lpwstr>2052-11.8.2.10183</vt:lpwstr>
  </property>
</Properties>
</file>